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cumentation of ACD version 2.10, dated Aug. 1, 1992     (c) A. Mercke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efore giving some documentation on ACD, I'll give som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WHY I created yet Another Change Directo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hat I liked about ..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D [Norton Change Directory - (c) Peter Nor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program that made "fast" changing directorie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ice best guess when pathname is incorrectly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le to remove "current" directory [NCD RD 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`speed search' when window with directory information appear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le to renam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D [Led's Change Directory  - (c) Keith Ledb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ctory information on more than one driv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 to correctly specified directory EVEN if not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hat I disliked about 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ly directory-information on one driv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ctories are 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s are unsorted [NCD MD di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ages that are driving me crazy when switching to a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path [NCD d:\bin\dos40; I know, I know, I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NCD CD d:\bin\dos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wanted updates of directory-information when NCD encounters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not write directory-information for network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not rename a directory on a net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ctories are 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s are unsorted [LCD MD dirname], even worse than 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-up window is too small when selecting from man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possible to remove "current" directory [LCD RD 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possible to explicitly give a drive name, e.g. LCD d:bi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ange "BEST GUESS" when partial directory name could 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DV-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EGA/VGA 43/50 lines/page: on exit, the cursor is positio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o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possible to remove directory-information (locally),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ing directories: when network drives are scanned, quite ofte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same directory names (consider: UTILS); however, you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ed in these, and wish to remove `useless' directory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`speed search' when pop-up window with directory informatio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Well, in version LCD 4.0 - 10 days after first release of ACD 1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r. Ledbetter implemented this in the same way as ACD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created Another Change Directory, which is, in my prejudiced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f these two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 A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is a program designed to have all the features I liked in LCD and N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o have the features I thought were missing in these program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LCD, ACD makes changing directories much easier, especially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harddisk with lots of different partitions or are hooked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works "across all drives" by maintaining the directory databas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in the file C:\ACD.IDX (by default). This means that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rive letter when changing to a directory on a diffe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are allowed to specify the drive letter which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ider only the directories on the dri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[drive:]partial_dir[\][options]: change to a directory o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=[drive:]partial_dir       : use scrollback history to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rd directory_name          : delete directory; upd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md directory_name          : create directory; upd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rd directory_name /local   : delete directory-information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low directory_name from database;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tually dele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md directory_name /local   : create directory-information;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tually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ren dir1 dir2              : rename dir1 to dir2; upd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create  &lt;drivelist&gt;       : scan drives and create direc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qcreate &lt;drivelist&gt;       : scan drives (ignore dirs with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create direc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add     &lt;drivelist&gt;       : scan drives and add to directory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isting info on a drive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qadd    &lt;drivelist&gt;       : scan drives (ignore dirs with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add to direc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recreate                  : rescan the drives which are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direc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qrecreate                 : rescan drives which are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rectory database (ignore di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?, or ACD /h              : shor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[x] , x = 0..1             : select Current drive [to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[x] , x = 0..1             : Exact match [toggle]: switch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exactly one directory nam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ACD database with this exac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[x] , x = 0..1             : test Inactive drives [to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g[x] , x = 0..1             : Graphical display of paths [to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[x] , x = 0..1             : highlight selection Line [to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[x] , x = 0..1             : show Menu with choices [to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[x] , x = 0..1             : Shrink speedstring [toggle]: AC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y to guess what is meant if no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ep 3. in the appendix is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[x] , x = 0..4             : How to act when Unknown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countered. [toggle between 5 valu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0[x] , x = 0..2             : default commandline (0 pars) [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tween '*', '=' and empt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witches can also be set without toggling, by adding a digit, say [x]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F, 1 means ON. E.g. the /c toggle can be set to be ON by /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previous value. In the case of the /0 option, /0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/01 means '*' and /02 means '=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u[x] option will change ACD's behaviour when ACD encounters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(/u0) do not add unknown directories to ACD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(/u1) add when parent is in the ACD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(/u2) add when parent is in the ACD-database, and add al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(/u3) if parent is NOT in the ACD-database, go back until par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CD-database; add all unknown directories starting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(/u4) rescan complete drive (of course, only if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is in the ACD-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is used to switch quickly between directories across any dri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invoke ACD and give it the full or partial name of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change to. For example, if you have a directory named D:\COMM\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uld switch to this directory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will first try to do an immediate change to the directory n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. If that change works, ACD simply exits immediately. If it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CD looks into your directory database and tries to figur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name that you wanted. If more than one directory exis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partial name that you gave to ACD, it will display a pop-up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containing all of the matches found. Simply use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(PgUp, PgDn, Home, End, Arrow keys) to highlight the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change to, then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`current directory' is included in the partial match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is positioned on this directory (sort of like "you are her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the highlight is positioned on the fir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pop-up window, a `speed search' is available, i.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a key which doesn't have a special function (see below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is added to the `partial name' you entered at the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p-up window will possibly resized and the new sele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if more than one directory exists with the same partial name: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exactly one directory is selected by speed search, the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without furthe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* the method of partial name search is toggled. Normally, A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es the partial name at the start of the last part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ressing * once, it will match the partial name anywher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 directory (see example below). If you press * again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is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ss \, then all subdirectories of the current selection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; if you press \ again, the previous state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ss ESC, the operation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+ key makes the highlighted line point to the next dr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window, and the Tab or ArrowRight makes the highligh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to the next directory with the same parent a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line. If you press the Ctrl-key and the Arrow-Le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sly, then the highlight will go to the parent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ALT-C simultaneously, the highlighted path will be c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, allowing you to see the directories above an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path. By pressing ALT-T simultaneously, the highligh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ut on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on the action of keys when in pop-up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ibling means entry with the same `pare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            : gives help on the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-Up          : go to top of page, or go on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-Dn          : go to bottom of page, or go on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          : go to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          : go to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-Up       : go to previou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-Dn       : go to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           : go to next si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Arrow-Up : go to next si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Tab        : go to previous si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Arrow-Dn : go to previous si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-Left     : go to `parent' of currently highligh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Arrow-Left: go to `parent' of currently highligh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C          : Center highlighted path in popu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E          : Execute External program: see patch 13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G          : toggle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L          : toggle method of highlighting current selec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ole Line is highlighted, or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M          : Make new directory in highligh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N          : reName highligh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P          : Print current selections to printer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R          : Remove highlighted directory tree (lo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S          : Scan highlighted directory for miss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T          : put highlighted path on Top of popu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   : go to first entry of nex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: toggle search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          : toggle scrollback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or /         : toggle display of all subdirectories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: toggle drive selection: all drives/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         : switch to highligh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.Z           : when the path's are preceded by capit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these can be chosen to select a director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/m option how to disable thi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   : abor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, Del        : delete character from partial name for `speed sea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char.    : add character to partial name for `speed search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?' has the common wildcard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selects more than one directory, a pop-up window will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[F1 help]����������������[1/2]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� c:\bin\dos40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 � d:\doree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  <w:t>[do       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, two directories are selected. By using the arrow-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, or by pressing the next character (r or s), or by press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(the capital characters A or B), a selection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the *, you will `toggle' the method of string-searc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get a pop-up window equal to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*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[F1 help]����������������[1/4]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� c:\4do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 � �� bin\dos40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 � d:\doree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 � g:\utils\seldom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 </w:t>
      </w:r>
      <w:r>
        <w:rPr/>
        <w:t>*[do       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ntering * again, the first screen will be show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press \, you may get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[F1 help]����������������[1/6]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� c:\4do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 � �� bin\dos40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 � d:\doree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 � ��������� goodie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 � ��������� oldie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 � g:\utils\seldom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 </w:t>
      </w:r>
      <w:r>
        <w:rPr/>
        <w:t>*[do*\     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o called "graphic" presentation; if you press ALT-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[F1 help]����������������[1/6]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� c:\4do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 � c:\bin\dos40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 � d:\doree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 � d:\doreen\goodie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 � d:\doreen\oldie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 � g:\utils\seldom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 </w:t>
      </w:r>
      <w:r>
        <w:rPr/>
        <w:t>*[do*\     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fer the non-graphic presentation, you may add the /g switc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patch (described below), or use the /g switch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ACD, or configure ACD with ACD_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ntering \ again, you will get the selection screen with 4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 You can specify from the commandline which search method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, and/or if all subdirectories of the selection have to be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a star ("*") and ending with a backslash ("\"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D *do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yield the previous screen directly from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s soon as exactly one directory is selected by Speed Sear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s selected, without furthe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 the last subdirectory of the path that indicat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is highlighted; if you want the whole line highlight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/l option to ACD, or press ALT-L in the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all drives that are mentioned in the pop-up window ar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ir existence. This ensures that only directory info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drives is displayed. If you don't like this, or if tes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is S L O W then you may add the /i option. ACD will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he information of the (possibly) non-active drives.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this the default, then you could configure (=patch) AC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_CFG, or use the environment variable A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KNOW you wish to change to a directory on the default dr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dir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only show you the matching directories on the current driv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KNOW you wish to change to a directory on the G-drive (for examp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G: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only show the matching directories on the G-driv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is shown, and you change your mind about the driv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may press : which will result in showing the match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all drives, as if you did not include G: or the /c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f G: is a substed drive or a network drive equal to, say, F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information on drive F is used to display the paths in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ck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you change to a directory using ACD and using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-database, information is written to the ACD-database to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you just changed to. By default the scrollback his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up to 20 directories. Since ACD now writes each time 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a directory, the performance on a XT might be slow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use the scrollback history function for this or another rea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change the history size to zero. You can use ACD_CFG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hanged to a few directories and wish to return to one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 pop-up window will appear which will show the directori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gain, you can use speedsearch or the keys mentioned abov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. You may also call speedsearch from the commandlin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=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present a partial match set using ONLY the last "history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fault: 20) directories you changed to. The first entry on scre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directory you changed t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toggle easily between two directorie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let you jump directly to the second directory i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: the directory you just came from. You can also jump to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n the history list directly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 general to the "number"th directory in the his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="nu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, for example, the directory 4DOS is in the history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directory 4DOS is selected, and not the fourth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ollback history is destroyed when you enter CD /add [drive], o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[re]create [drive]. This shortcoming can be used as a feature: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story just add a non-existing driv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/add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f you change to a directory directly - i.e. ACD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nformation from its database - ACD does not add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back history. So, for example, if the directory C:\DOS40 ex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C:\DOS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is information is not added to the scrollback history.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se, if you would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lected C:\DOS40, then the information W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ime you execute ACD, you must specify the /CREAT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ACD /create") which instructs ACD to scan all of your hard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file called ACD.IDX in the root directory of drive C.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you will create/remove your directories in the near future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periodically rescan you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only want ACD to know about certain specific drives (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non-network drives), you can specify a drive list after the /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. To have ACD only scan drives C, E, and G,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/CREATE C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t any stage, you wish to add information about another drive, sa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, then you c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/ADD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sure that you don't have subdirectories which have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ir name (for example, C:\PROGRAMS.OLD\) then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QCREATE, (/QADD), instead of /CREATE (/ADD).  This causes ACD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ely 33% quicker than without the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ersion 1.03: if you ADD a drive for which already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in the directory database, this information will be replaced b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t the end of the information database, so no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ersion 2.10: if you are using DOS 3.0 or higher, then AC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SUBSTed or ASSIGNed drive information, or include network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ve already been included in ACD.IDX, unless explicitly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ACD can deduce it from the "real" drive; e.g. if you hav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 with the DOS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T E: C:\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drive E: will not be scan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D /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the C: drive will be stored in this case and the SUBSTe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won't be stored. However, if 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D E: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CD searches for a match using the information it h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 of C:\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advantages of this method is, that if you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SOURCES\ARCHIVE, then the database will be directly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, even if you use a different E: drive SUBSTit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s directly updated. A disadvantage might be, tha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original directory-names will be taken into accou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ing for a match (in this case C:) are shown, unless you add the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, or explicitly add &lt;drive: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you can still use the "old" method (i.e. the method use by A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&lt;=2.01),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D /CREATE 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recreate the update ALL information in the ACD.IDX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D /RE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s mentioned in the ACD.IDX file will then be scann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database upd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ACD to create, remove and rename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 database updating. This means that you don't have to resc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to update the directory database. ACD will create, delete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specified, and then update the ACD.IDX databas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For example, to create a directory on drive F: and put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atabase, you'd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md f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bility comes in especially handy for users of command she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aliasing, such as CED and 4DOS. With these utilities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 MD and RD commands to invoke ACD instead. With 4DOS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the aliases like below in a file called, say, C:\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 ACD md 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dir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d ACD rd 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mdi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ACD 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dir ACD ren 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&lt;drive:\dir&gt;AC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can give in 4DOS the command (or add to your 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as /r c:\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last line - ACD &lt;drive:\dir&gt;ACD.EXE - is not necessary if AC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 your search PATH; however, a program which has just a simple tas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 `change directory' - executes much faster if the PAT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suggestion: if you have defined an alias for CD and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revious directory, enter CD.. (without space) instead of 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th space), since in the first case ACD will not be call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y simple task and consequently no loading of the program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place, and thus changing to the previous directory will go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specially noticeable on an XT), with less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op-up window is on screen, you can also use the ALT-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move the highlighted path by answering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MOVE &lt;subdirspecification&gt; (L/Y/N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(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 you can also Make or reName a directory when the pop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 screen by pressing ALT-M and ALT-N respectively. When ALT-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ed, the highlighted directory will be (recursively)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database upd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ACD to create and remove directory information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/local switch. ACD will NOT create or dele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, but only update the ACD.ID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o remove the information on a directo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 on drive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rd G:\users\mally /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ll information about g:\users\mally is deleted from the 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its subdirectories. This is especially handy for users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, who do not want this information in their database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ALT-R combination in the pop-up window to remov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and all of its subdirectories locally, by answering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MOVE &lt;subdirspecification&gt; (L/Y/N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L(o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you can add local directory information to the database. Eg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:\bin\testcase is missing in the database info, an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it, you can update the database with this datab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sca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md c:\bin\testcase /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however that in order for ACD to update the database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in (the parent) should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an easier method is to call ACD, highlight the C:\B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ALT-S: missing drive information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ACD to give a directory another name. ACD will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the directory and update the ACD-database. Directorie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d if the parents of the directory to be renamed ar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s of the new directory specifica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ren c:\bin\dos c:\bin\old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lowed, whe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ren c:\bin\dos c:\old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llowed, since they have different parents. You can als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ren . old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the ALT-N key combination in the pop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a selection of the ACD database on screen you can pri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to a file or to a printer by pressing ALT-P. This ques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tree to: prn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ill in a filename or PRN (or LPT1/LPT2) for the printer.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file/printer will depend on the current selections you hav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al display of the paths or not, partial match or not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or no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D and ACD_color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d rather have ACD keep its ACD.IDX database another plac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 directory of drive C:, you can specify the filename you w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named ACD. For example, if you'd lik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.IDX file on drive D: in your UTILS directory,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CD=D:\UTILS\ACD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, you can add the options to the environment variable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CD=/c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set the default options to "current drive", and if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cept for options) is empty, the default commandline will be '*'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 both options and a different path for the ACD.IDX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switches are real toggles, that is, if you have 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environment variable as above, then by calling ACD /c all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considered again. You may toggle as much as you lik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ersion 2.10 you can overrule the toggling by adding a dig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, e.g. /c1. Then the fixed value 1 (=ON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ACD_CFG to set your preferred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the colors of the pop-up window. You do this by s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named "ACD_COLOR", or use ACD_CFG to make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CD_Color = backgroundcolor foreground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s can be chosen from the table below (default is: 0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k Colo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eground &amp;  �  Ligh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)   �  (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     � 0  � DarkGray     �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ue      � 1  � LightBlue    �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n     � 2  � LightGreen   �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an      � 3  � LightCyan    �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       � 4  � LightRed     �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enta   � 5  � LightMagenta �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wn     � 6  � Yellow       �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Gray � 7  � White        �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CD_Color = 2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give you red characters in a green window. The default,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on black background works nicely on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ince version 2.10 you can also use the configuration utility ACD_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the colors you prefer, and also al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rd .        : Remov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rd . /local : Remove information only o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cd ....     : Just like in 4DOS: go 3 directorie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d:*         : Show all paths in the database on driv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s*          : Find all paths that start with s; equal to ACD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s\          : Find all paths that start with s and show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*in         : Find all paths that have the word "in"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*           : Show all path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**          : Show all paths in the database, and use differen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=s          : Find all paths in the scrollback history tha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qrecreate  : Create a new ACD.IDX, using information on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d in the current ACD.IDX file and use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tches can now be made with the confiration program ACD_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_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earches the current directory and the PATH for AC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figuration menu appears on the screen; please read th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witches to understand the meaning of all possible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PATCH.DOC and/or the *.P22 files for oldfashione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- Limitations and 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ACD-database can have a maximum size of approximately 64K byte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entry takes room for at least 5 bytes, and at most 16 byt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ssume that the mean value is about 9 bytes (i.e. on average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directory-name is 5 characters), then about 7300 directo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f you have more than 64K-32 bytes of directory information, ACD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ave the ACD-database up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CD is still rather primitive on wildcards: it acts almost like pla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only understands the asterisk ('*' - multiple characters match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r last position and the questionmark ('?' - one character match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CD is DesqView aware. If DesqView is active, then for simp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, it uses the BIOS and for intensive screenwrites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Screen Buffer of DV. Furthermore, - more important -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correctly pops-down, i.e. the DV-screen is correctly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directories will be presented alphabetically sorted, wher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is dependent on how you created the ACD-databa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/CREATE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first the matching files on drive D will be listed, then the o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C and then on drive F. Note that this is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When drives do not exist anymore, for example when the networ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, the directories of these invalid drives are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 match list, except if the /i option is se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Because of its database format, ACD cannot store a child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if its parent is not there. Some people may regard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, others as a limitation. For example, if you do this (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liases' on M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rd C:\Useless 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md C:\Useless\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will create the directory "Junk", but it will not store th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, except if the /u switch value is larger than 2.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ied; the reason for this is that I don't like to be notifi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You might want to check all the patches you have made. By entering ACD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a help screen where the switches are indicated by OFF (0) or ON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Note that starting from version 2.00 all switches can be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ACD; from version 2.10 all preferred val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d by using ACD_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CD returns detailed ERRORLEVEL conditions, which can be useful if AC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ed from batch files.  The errorlevels are (NOTE: they have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10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:   ACD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:   No parameters on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:  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:   Unable to change to directory (directory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:   ACD-database is full; partial directory-info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:   Unable to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:   Unable to rem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:   Escap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:   ACD-database is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:   Error opening ACD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:   Error reading ACD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:   Error writing ACD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:   ACD_color specification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 :   Unable to ren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 :   File to be renamed is NOT a directory; not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  :   Directories must have equal parent f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  :  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ing error message can be redirected by adding &gt;NU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For the interested user, here is what ACD does when chang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Try to change directly from current directory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 If this directory does not exist, go 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Look for a match of the last part of the directory entr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if you specify "ACD sou", then all of the follow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compiler\c\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:\database\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:\acd\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more than one match found, display the pop-up window.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, go to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At this point, ACD just shrinks the partial string and repeat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, until one or more directori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ast step can be disabled by setting the /s switch to OFF (/s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of charge and may be used by anyone who wishes to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a commercial/educational environment. However, you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Copyright Statement, or to sell this program, or bundl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(commercial) goods. You may give it to anyone you like, but onl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m with the 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(positive/negative) comments or suggestions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will not be held liable for any misfortune tha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you, which may or may not be the result of using or not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n other words, the usual disclaimer app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rjen Mer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andhilaan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069 NC 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ernet: AMBASE@RUG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BS: Gaasper RBBS +31 20 6978493/6913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E. Jenkins (DAVE.JENKINS@OFFICE.WANG.COM) has given me numerou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like the scrollback history function, and both he and Jurge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nik (ECONZ@VAX.OX.AC.UK), author of PATCH22 and HPP, tested and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-release of ACD version 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 Murdoch (DMURDOCH@MATH.CARLETON.CA) has given me numerou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tested the Beta-release of ACD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mprovements are also due to suggestions of users like you.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ACD would never have evolved to what it is now. Than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a future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 all files from directory before removing directory;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ursively. [probably NOT, can be handled by installing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raft and Prune..... [maybe, on the long term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donated to the public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pell - Checks and automatically corrects your ASCII or TeX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s alternatives for unknown words and can learn new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 for creating/editing dictionari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ersion AMSPEL20.ZIP - date August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, Aug. 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configuration program for ACD; the patch-files (*.P22)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olete, but included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witches can be set without toggling, by adding a digit; 0 mean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means ON. E.g. the /c toggle can be set to be ON by /c1,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vious value. The toggle method still work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CD /[q]recreate, which re-creates the ACD database ba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 mentioned in the AC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anning from the pop-up window now ensures that the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directories is removed from the AC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eded up scanning from popup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"add unknown directories" option: specifying /u[x], or the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x times, with 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(/u0) do not add unknown directories to AC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(/u1) add when parent is in the AC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(/u2) add when parent is in the ACD database, and add al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(/u3) if parent is NOT in the ACD database, go back until par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CD database; scan for directories starting from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(/u4) rescan complete drive (if this drive is in the ACD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D now recognizes substituted drives (using SUBST or ASSIGN)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. If D: is a substed drive of C:\PROGS, you now no longer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D:, as ACD will use the information of the C: drive (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ROGS). Even if you create, rename or remove directori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ted drive, the ACD.IDX file will be properly updated. AC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how the information on the substituted drives if you explicit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 on the commandline, or use the /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ACD now recognizes these substitutions, ACD /create (or /add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scan the directories of substed or assigned drives, nor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double network drive information, unless explicitly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possibility to call an External program using ALT-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, DF.com or 4FILES.com; see patches on how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errorlevel-codes on a special request of the author of 4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cause a dash could also be a switch character (undocumented)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rectories containing a dash did not work properly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D == and ACD =&lt;number&gt; would not work when /s option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D &lt;drive&gt; now follows the /0 switch applied to this driv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o the root directory of &lt;driv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, Jan. 1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ALT-S function to allow for recursiv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CD == for toggling to previo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CD =&lt;number&gt; for jumping to previous &lt;number&gt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e - Exact match toggle: switch to directory if 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name is found in the ACD database with this exac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s - Shrink speedstring toggle: ACD does not try to gues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t if no match: step 3. in the appendix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P for Printing tree to file/prn when in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which made displaying tree slow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cursor-left to be more log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HIFT cursor up, SHIFT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, Nov. 2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enu (and corresponding /m option) for even faster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in the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sibility to specify default options in the environment variable A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M for Making new directories when in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N for reNaming directories when in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R for Removing directories (locally) when in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L for toggling method of highlighting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l option for toggling method of highlighting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? as wildcard, like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viously, the videomode was automatically reset to textmode 3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qual to 0/1/2/3/7; due to TurboPascal 6.0), now the current 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kept. The maximumsize of the pop-up window is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-maximum of the videomode. Note however that ACD is unable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pop-up window when a graphics 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roblem due to any graphics program using HERC.BGI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trl Arrow-Left for going to parent of currently highlight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rrow-Right/Arrow-Left to equal function of TAB/BACK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= for toggling scrollback history function in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rollback history function can also be called by ACD = instead of ACD !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T for displaying highlighted path on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G for toggling "graphic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graphic" for displaying paths; see also new /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u and /0 options, so patches are not necessary when using AC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; when /0 is specified twice, then the scrollback his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4, Oct. 2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caused by too fast implementation of the /c option: AC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cognize /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help from the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/c and /i really toggle: when specified more than once, the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/off continues. Ideal for making /c the default in an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mall bug concerning HOME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3, Oct. 1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c option to use current drive for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ction of the : key when in pop-up window; all drive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, Oct. 1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i option to ignore unlogged drives; a patch can make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 Saves (some)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names directories perfectly under NOVELL (NCD can't; LCD par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, Oct. 6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ically adds newly unknown subdirectories with known parents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 can disable this automati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ome bugs resulting in a corrupted ACD.I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, Oct.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\-function to display all subdirectories of partial match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crollback history function; a function to remember and pop-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"historysize" (default: 20) directory-names (acd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idden directories are now also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C : cent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BackTab-function for selecting previous directory with same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, Sept. 14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possibility to patch function of calling ACD witho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dding information with /[q]add that already exists i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, the redundant information is removed. The replaced/add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put at the end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ition the highlight on the current directory if it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al match set being displayed (sort of like "you are her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drives do not exist anymore, for example when the networ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, the directories of these invalid drives are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al match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when removing a directory which had in the ACD database stil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, the ACD database would ge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when creating a new directory in the root, the ACD databa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, Sept. 7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REN function to work as in (4)DO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ren d:\bin\dos ol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renames d:\bin\dos in d:\bin\olddos in stead of giving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 However, if you enter ACD ren d:\bin\dos d:\olddos, you'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n error message and ERRORLEVEL 15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, Aug. 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AB-function for selecting next directory with same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minor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in some instances when creating a directory, the sort order was not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when a subdirectory was created which had the same name as a `sibling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ent, the ACD-database would not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, Aug. 7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